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2WC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 v3.x and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WC is a utility that parses the DOBBS.BAT fil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passes the MNP flag to Wildcat through the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reate.  In order for this program to work, the E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must be set to "Y" for all connection speeds in your Inter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. If you don't have an error-correcting mod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M2WC.EXE in your Inte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using InterMail with Wildcat, you have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, and your InterMail EC modem flags are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OBBS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640 /A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Mailer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|     | |   Error correctio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in minutes until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odem-to-modem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OBBS.BAT to call the EXEBBS.BAT fil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BBS.BAT file must make sense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BBS.BAT, and then pass that information on to Wildc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's proper use.  That is where IM2WC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WC reads DOBBS.BAT and translates the information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dcat needs.  It is called from your EXEBBS.B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C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WC takes one argument: the location of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C will NOT work without it. IM2WC then wri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OWC.BAT in your Wildcat directory, the EXEBBS.BA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o Wildcat, and calls DOWC.BAT.  It is extreme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EXEBBS.BAT file changes to the correct directory for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MUST be in your EXEBBS.BAT file. The DOW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file was created by IM2W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For Users of InterMail and Wildca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Copyright 1994 by Lawrence Gord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C.BAT executes Wildcat at the proper speed with the MNP flag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ime left. When Wildcat terminates, EXEBBS.BAT returns you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IM2WC without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WC will execute fine even without error correction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S LONG AS the EC flag is set to "Y" in your InterMai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your DOBBS.BAT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2400 2 628 /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dems, the DOBBS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2400 2 628 /No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argument of DOBBS.BAT is either the naked "/" symbol or "/N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M2WC sees either of these, no MNP will be passed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symbol is produced only when EC is set to "Y"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that you NOT use IM2WC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on for particular connect speeds.  With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correcting modems, EC should be set to "Y" fo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peeds in InterMail for IM2WC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C.BAT produced with the above connec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2400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is file was created by IM2W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For Users of InterMail and Wildca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Copyright 1994 by Lawrence Gord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WC is freeware, meaning that you can use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ithout payment, but I retain the copyright to it. I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do nothing except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your system, I won't take any responsibilit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Oddball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WC will automatically fudge connect speeds of 7200, 1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 bps incoming calls.  Since Wildcat cannot handl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speeds, IM2WC will "change" the connect speed of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9600, 12000 connects to 14400, and 16800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and pass the supported connect speeds to Wildcat. I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so support connect speeds greater than 19200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greater than 19200 will be translated to 38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suggestions, you can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tmail me at FidoNet 1:10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ave me a message in the FidoNet Wildcat or Intermai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oast House BBS at 314-994-0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on the MSI and InterMa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Toast House BBS, and other fin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a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